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2                                                                             07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Собрания депутатов Красноярского сельского поселения  четвер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удкина Дмитрия Владимировича</w:t>
      </w:r>
    </w:p>
    <w:p>
      <w:pPr>
        <w:pStyle w:val="P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частью 10 статьи 40 Федерального закона от 06.10.2003 года № 131-ФЗ «Об общих принципах организации местного самоуправления в Российской Федерации»,  статьей 25 Устава Красноярского сельского поселения и на основании личного заявления  депутата Собрания депутатов Красноярского сельского поселения Желудкина Д.В., Собрание депутатов Красноярского сельского поселения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досрочно полномочия депутата Собрания депутатов  Красноярского сельского поселения четвертого созыва, избранного по Красноярскому одиннадцатимандатному избирательному округу № 1, в связи с назначением на должность главы Красноярской сельской администрации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править настоящее решение в Звениговскую районную территориальную комисс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подписания и подлежит обнародованию и размещению  на официальном сайте муниципального образования  «Звениговский муниципальный район»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(адрес доступа: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dmzven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P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расноярского сельского поселения                                             Т.И. Семено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User</dc:creator>
  <dc:description/>
  <cp:keywords/>
  <dc:language>en-US</dc:language>
  <cp:lastModifiedBy>Admin</cp:lastModifiedBy>
  <cp:lastPrinted>2019-11-13T10:46:00Z</cp:lastPrinted>
  <dcterms:modified xsi:type="dcterms:W3CDTF">2019-12-19T05:51:00Z</dcterms:modified>
  <cp:revision>62</cp:revision>
  <dc:subject/>
  <dc:title/>
</cp:coreProperties>
</file>